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jc w:val="both"/>
        <w:rPr>
          <w:b/>
          <w:b/>
          <w:lang w:val="sv-SE"/>
        </w:rPr>
      </w:pPr>
      <w:r>
        <w:rPr>
          <w:b/>
          <w:lang w:val="sv-SE"/>
        </w:rPr>
        <w:t>Ekonomiutskottets betänkande nr 2/2005 med anledning av kyrkostyrelsens framställning 1/2005 som gäller första ändringen av Kyrkans centralfonds budget år 2005</w:t>
        <w:tab/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v-SE"/>
        </w:rPr>
        <w:tab/>
        <w:tab/>
        <w:tab/>
      </w:r>
      <w:r>
        <w:rPr>
          <w:lang w:val="sv-SE"/>
        </w:rPr>
        <w:t>Ärende nr 2004–00939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Kyrkomötet har i plenum den 9 maj 2005 remitterat ärendet till ekonomiutskottet för beredning. Utskottet har i samband med sin behandling som sakkunnig hört ecklesiastikrådet Leena Rantane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Framställningens huvudsakliga innehåll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firstLine="1"/>
        <w:jc w:val="both"/>
        <w:rPr>
          <w:lang w:val="sv-SE"/>
        </w:rPr>
      </w:pPr>
      <w:r>
        <w:rPr>
          <w:lang w:val="sv-SE"/>
        </w:rPr>
        <w:t>I början av år 2005 genomfördes flera sådana församlingsförändringar på basis av vilka de sammanslagna församlingarna är berättigade till ett kalkylmässigt sammanslagningsunderstöd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 xml:space="preserve">Enligt den </w:t>
      </w:r>
      <w:r>
        <w:rPr>
          <w:highlight w:val="yellow"/>
          <w:lang w:val="sv-SE"/>
        </w:rPr>
        <w:t>värderingstabell</w:t>
      </w:r>
      <w:r>
        <w:rPr>
          <w:lang w:val="sv-SE"/>
        </w:rPr>
        <w:t xml:space="preserve"> som kyrkostyrelsen godkände år 2002 behövs under år 2005 1,3 mn € i tilläggsanslag för de sammanslagningsunderstöd som skall betalas samt därmed relaterade extra verksamhetsunderstöd. För utredning av samarbets</w:t>
        <w:softHyphen/>
        <w:t>projekt mellan församlingarna och stödjande av samarbetet uppskattas det gå åt ytterligare 300 000 €. Till det anslag på 2,5 mn € som reserverats för utvecklings</w:t>
        <w:softHyphen/>
        <w:t>understöd föreslås sålunda ett tillägg på sammanlagt 1,6 mn €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De ökade understöden kan finansieras med ett inflöde av församlingsavgifter som var 900 000 euro större än beräknat. Resten av överskridningen föreslås täckas med överskottet från år 2004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Ekonomiutskottets framställning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Med stöd av vad som framförts ovan föreslår ekonomiutskottet att kyrkomötet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608" w:firstLine="60"/>
        <w:jc w:val="both"/>
        <w:rPr>
          <w:lang w:val="sv-SE"/>
        </w:rPr>
      </w:pPr>
      <w:r>
        <w:rPr>
          <w:lang w:val="sv-SE"/>
        </w:rPr>
        <w:t>i enlighet med kyrkostyrelsens beslut godkänner den första ändringen av Kyrkans centralfonds budget år 2005 (bilaga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jc w:val="both"/>
        <w:rPr>
          <w:lang w:val="sv-SE"/>
        </w:rPr>
      </w:pPr>
      <w:r>
        <w:rPr>
          <w:lang w:val="sv-SE"/>
        </w:rPr>
        <w:t>Ändringsförslagets nettoeffekt är -700 000 euro. Efter budgetändringen är räkenskapsperiodens budgeterade under-/överskott -593 000 euro. Underskottet föreslås täckas med överskottet från tidigare år.</w:t>
      </w:r>
      <w:r>
        <w:br w:type="page"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  <w:t>Åbo den 9 maj 2005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På ekonomiutskottets vägna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Marjatta Hyttinen</w:t>
        <w:tab/>
        <w:tab/>
        <w:tab/>
        <w:t>Jouni Lätti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ordförande</w:t>
        <w:tab/>
        <w:tab/>
        <w:tab/>
        <w:tab/>
        <w:t>sekreterare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I behandlingen av ärendet har deltagit ordförande Hyttinen samt medlemmarna Aarnio, Autio, Eero, Ilveskoski, Isotalus, Korhonen, Kosunen, Mäenpää, Nyström, Rajala (delvis), Riekkinen, Simola, Särkiö, Tynkkynen, Väisänen och Westerlund.</w:t>
      </w:r>
      <w:r>
        <w:br w:type="page"/>
      </w:r>
    </w:p>
    <w:p>
      <w:pPr>
        <w:pStyle w:val="Normal"/>
        <w:ind w:left="7824" w:hanging="0"/>
        <w:jc w:val="both"/>
        <w:rPr>
          <w:lang w:val="sv-SE"/>
        </w:rPr>
      </w:pPr>
      <w:r>
        <w:rPr>
          <w:lang w:val="sv-SE"/>
        </w:rPr>
        <w:t>Bilaga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STA ÄNDRINGEN AV KYRKANS CENTRALFONDS BUDGET ÅR 200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(1 000 euro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 xml:space="preserve"> </w:t>
        <w:tab/>
        <w:t xml:space="preserve">BUDGET </w:t>
        <w:tab/>
        <w:t xml:space="preserve"> Ändringsförslag</w:t>
        <w:tab/>
        <w:t>ÄNDR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UDGET 2005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yrkans gemensamma verksamhe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Verksamhetsintäkter</w:t>
        <w:tab/>
        <w:t>3 014</w:t>
        <w:tab/>
        <w:tab/>
        <w:tab/>
        <w:t>3 014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Verksamhetsutgifter                - 23 140</w:t>
        <w:tab/>
        <w:tab/>
        <w:t xml:space="preserve">                       -23 14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ondöverföring</w:t>
        <w:tab/>
        <w:tab/>
        <w:t xml:space="preserve">    315</w:t>
        <w:tab/>
        <w:tab/>
        <w:tab/>
        <w:t xml:space="preserve">    315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Verksamhetsöverskott              -19 811</w:t>
        <w:tab/>
        <w:tab/>
        <w:t xml:space="preserve">                        -19 811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iftsverksamheten</w:t>
      </w:r>
    </w:p>
    <w:p>
      <w:pPr>
        <w:pStyle w:val="Normal"/>
        <w:ind w:firstLine="1304"/>
        <w:rPr/>
      </w:pPr>
      <w:r>
        <w:rPr>
          <w:sz w:val="20"/>
          <w:szCs w:val="20"/>
          <w:lang w:val="sv-SE"/>
        </w:rPr>
        <w:t>Verksamhetsintäkter</w:t>
        <w:tab/>
        <w:t xml:space="preserve"> 1 017</w:t>
        <w:tab/>
        <w:tab/>
        <w:tab/>
        <w:t xml:space="preserve"> 1 017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  <w:t>Verksamhetsutgifter                - 11 029</w:t>
        <w:tab/>
        <w:tab/>
        <w:t xml:space="preserve">                        -11 029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  <w:t>Verksamhetsöverskott              -10 012</w:t>
        <w:tab/>
        <w:tab/>
        <w:t xml:space="preserve">                        -10 012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derstöd</w:t>
      </w:r>
    </w:p>
    <w:p>
      <w:pPr>
        <w:pStyle w:val="Normal"/>
        <w:ind w:firstLine="1304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erksamhetsintäkter</w:t>
        <w:tab/>
        <w:t xml:space="preserve">    270</w:t>
        <w:tab/>
        <w:tab/>
        <w:tab/>
        <w:t xml:space="preserve">    27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Verksamhetsutgifter                 -18 775</w:t>
        <w:tab/>
        <w:t>- 1 600</w:t>
        <w:tab/>
        <w:t xml:space="preserve">                        -20 375</w:t>
      </w:r>
    </w:p>
    <w:p>
      <w:pPr>
        <w:pStyle w:val="Normal"/>
        <w:ind w:firstLine="1304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erksamhetsöverskott              -18 505</w:t>
        <w:tab/>
        <w:tab/>
        <w:t xml:space="preserve">                        -20 105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erksamhetsöverskott</w:t>
        <w:tab/>
        <w:t xml:space="preserve">                       -48 328</w:t>
        <w:tab/>
        <w:tab/>
        <w:t xml:space="preserve">                        -49 928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Församlingsavgifter</w:t>
        <w:tab/>
        <w:t xml:space="preserve">                        47 500</w:t>
        <w:tab/>
        <w:t xml:space="preserve">     900</w:t>
        <w:tab/>
        <w:tab/>
        <w:t>48 40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Driftsbidrag</w:t>
        <w:tab/>
        <w:tab/>
        <w:t xml:space="preserve">                        </w:t>
        <w:tab/>
        <w:t>-828</w:t>
        <w:tab/>
        <w:tab/>
        <w:tab/>
        <w:t>-1 528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Finansieringsintäkter </w:t>
        <w:tab/>
        <w:t xml:space="preserve">                         2 235</w:t>
        <w:tab/>
        <w:tab/>
        <w:tab/>
        <w:t xml:space="preserve">  2 235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Årsbidrag</w:t>
        <w:tab/>
        <w:tab/>
        <w:t xml:space="preserve">                         1 407</w:t>
        <w:tab/>
        <w:tab/>
        <w:tab/>
        <w:t xml:space="preserve">     707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Avskrivningar</w:t>
        <w:tab/>
        <w:tab/>
        <w:t xml:space="preserve">                        -1 300</w:t>
        <w:tab/>
        <w:tab/>
        <w:tab/>
        <w:t>-1 30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Räkenskapsperiodens under-/överskott</w:t>
        <w:tab/>
        <w:t xml:space="preserve">  107</w:t>
        <w:tab/>
        <w:tab/>
        <w:tab/>
        <w:t xml:space="preserve">   -593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7827"/>
        </w:tabs>
        <w:ind w:left="7827" w:hanging="3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3:00Z</dcterms:created>
  <dc:creator>kokous</dc:creator>
  <dc:description/>
  <cp:keywords/>
  <dc:language>en-US</dc:language>
  <cp:lastModifiedBy>kokous</cp:lastModifiedBy>
  <cp:lastPrinted>2005-05-11T11:00:00Z</cp:lastPrinted>
  <dcterms:modified xsi:type="dcterms:W3CDTF">2005-05-11T08:03:00Z</dcterms:modified>
  <cp:revision>2</cp:revision>
  <dc:subject/>
  <dc:title>Ekonomiutskottets betänkande nr 2/2005 med anledning av kyrkostyrelsens framställning 1/2005 som gäller första ändringen av Kyrkans centralfonds budget år 2005</dc:title>
</cp:coreProperties>
</file>